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0946-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354/1002/2025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3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Селезнева Сергея Алексе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(далее -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 февраля 2025 года в 10:50 у дома № * по ул. * гп. </w:t>
      </w:r>
      <w:r>
        <w:rPr>
          <w:bCs/>
          <w:sz w:val="26"/>
          <w:szCs w:val="26"/>
        </w:rPr>
        <w:t>Уньюган</w:t>
      </w:r>
      <w:r>
        <w:rPr>
          <w:sz w:val="26"/>
          <w:szCs w:val="26"/>
        </w:rPr>
        <w:t xml:space="preserve"> Октябрьского района Ханты-Мансийского автономного округа – Югры, привлекаемое лицо в нарушение пункта 7 статьи 3 Федерального закона от 29 декабря 2022 года № 580-ФЗ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, без специального разрешения (лицензии), то есть совершил административное правонарушение, предусмотренное частью 2 статьи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2 Федерального закон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легковое такси - легковой автомобиль, используемый для осуществления перевозок пассажиров и багажа на основании публичного договора фрахт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3 указанного закона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 (часть 1). 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 (часть 3)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 (часть 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 влечё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ё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*, в котором изложено событие вменённого административного правонарушения; рапортом инспектора; копией письменных объяснений свидетеля, в которых последний подтверждает факт совершения привлекаемым лицом вменённого административного правонарушения, копиями учётных документов на привлекаемое лицо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; распечаткой баз данных ОМВ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.1 Кодекса Российской Федерации об административных правонарушениях – осуществление предпринимательской деятельности без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езнева Сергея Алексеевича признать виновным(ой)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